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rPr>
          <w:rFonts w:cs="Arial" w:ascii="Arial" w:hAnsi="Arial"/>
          <w:b/>
        </w:rPr>
        <w:t>PUNJAB STATE POWER CORPORATION. LTD.</w:t>
      </w:r>
    </w:p>
    <w:p>
      <w:pPr>
        <w:pStyle w:val="Normal"/>
        <w:rPr/>
      </w:pPr>
      <w:r>
        <w:rPr>
          <w:rFonts w:eastAsia="Arial" w:cs="Arial" w:ascii="Arial" w:hAnsi="Arial"/>
          <w:b/>
        </w:rPr>
        <w:t xml:space="preserve">                  </w:t>
      </w:r>
      <w:r>
        <w:rPr>
          <w:rFonts w:cs="Arial" w:ascii="Arial" w:hAnsi="Arial"/>
          <w:b/>
        </w:rPr>
        <w:t>CONSUMERS GRIEVANCES REDRESSAL FORUM</w:t>
      </w:r>
    </w:p>
    <w:p>
      <w:pPr>
        <w:pStyle w:val="Normal"/>
        <w:ind w:left="720" w:firstLine="720"/>
        <w:rPr/>
      </w:pPr>
      <w:r>
        <w:rPr>
          <w:rFonts w:cs="Arial" w:ascii="Arial" w:hAnsi="Arial"/>
          <w:b/>
        </w:rPr>
        <w:t>P-I, White House, Rajpura Colony Road, Patiala</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Case No. CG-   182 of 2011</w:t>
      </w:r>
    </w:p>
    <w:p>
      <w:pPr>
        <w:pStyle w:val="Normal"/>
        <w:rPr>
          <w:rFonts w:ascii="Arial" w:hAnsi="Arial" w:cs="Arial"/>
        </w:rPr>
      </w:pPr>
      <w:r>
        <w:rPr>
          <w:rFonts w:cs="Arial" w:ascii="Arial" w:hAnsi="Arial"/>
        </w:rPr>
      </w:r>
    </w:p>
    <w:p>
      <w:pPr>
        <w:pStyle w:val="Normal"/>
        <w:rPr/>
      </w:pPr>
      <w:r>
        <w:rPr>
          <w:rFonts w:cs="Arial" w:ascii="Arial" w:hAnsi="Arial"/>
        </w:rPr>
        <w:t>Instituted on:      07.12.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d on:         25.01.2012</w:t>
      </w:r>
    </w:p>
    <w:p>
      <w:pPr>
        <w:pStyle w:val="Normal"/>
        <w:rPr>
          <w:rFonts w:ascii="Arial" w:hAnsi="Arial" w:cs="Arial"/>
        </w:rPr>
      </w:pPr>
      <w:r>
        <w:rPr>
          <w:rFonts w:cs="Arial" w:ascii="Arial" w:hAnsi="Arial"/>
        </w:rPr>
      </w:r>
    </w:p>
    <w:p>
      <w:pPr>
        <w:pStyle w:val="Normal"/>
        <w:rPr/>
      </w:pPr>
      <w:r>
        <w:rPr>
          <w:rFonts w:cs="Arial" w:ascii="Arial" w:hAnsi="Arial"/>
        </w:rPr>
        <w:t>Sh.Jasveer Singh C/o  M/s Jay Sons Mega Mart               Appellant</w:t>
        <w:tab/>
        <w:t xml:space="preserve">                </w:t>
      </w:r>
    </w:p>
    <w:p>
      <w:pPr>
        <w:pStyle w:val="Normal"/>
        <w:rPr>
          <w:rFonts w:ascii="Arial" w:hAnsi="Arial" w:cs="Arial"/>
        </w:rPr>
      </w:pPr>
      <w:r>
        <w:rPr>
          <w:rFonts w:cs="Arial" w:ascii="Arial" w:hAnsi="Arial"/>
        </w:rPr>
        <w:t>Clock Tower, Ludhiana.</w:t>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t>Name of  Op. Division:   City Central(Spl.)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 No.  CS-01/0016</w:t>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Mohit Kapoor, PC</w:t>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pPr>
      <w:r>
        <w:rPr>
          <w:rFonts w:cs="Arial" w:ascii="Arial" w:hAnsi="Arial"/>
        </w:rPr>
        <w:t>Punjab State Power Corporation Ltd.</w:t>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S.R.Vashishat , ASE/Op. City Central  (Spl.) Divn. Ludhia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EF HISTORY</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appellant consumer is having NRS  connection bearing Account No. CS-01/0016 running in the name of Sh.Prem Chand having sanctioned load of 106.4 KW. The connection is running under unit No.3 of City Central Spl. Divn.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nection of the petitioner was checked by JE –II of Unit No.I vide LCR No. 60/1213 dt. 25.6.10 and recommended that the capacity and accuracy of the CTs be got checked with ERS meter. In continuation of this checking, the connection was further checked by AAE of Unit No.III vide LCR No.70 dt. 1.7.10 who reported that the meter is L&amp;T make of capacity 3x100/5A and CT installed are meltek make of capacity 200/5A. It was further reported that as per bill the MF-1 was being applied where as it should be 2 according to meter and CT ratio. After this the connection was got checked from Sr.Xen/Enf.III vide ECR No.29/3221 dt. 2.7.10 with LT ERS meter and found meter accuracy with meter ratio as 100/5A and CT ratio 200/5A  was found running within permissible limits. The enforcement also ordered to install new CT meter and old meter along-with CTs be packed/sealed and get it checked from ME Lab.  Sr.Xen/Enf.III Ldh. further reported that MF is being billed as  1.0 whereas MF should be 2.0 ( 200/5/100/5), so account be overhauled as per instructions.  The meter was replaced vide MCO No. 89/16 dt. 5.7.10 and the replaced meter along-with CTs was checked in ME Lab. on 7.7.2010  by Sr.Xen/Enforcement-III, Sr.Xen/Enforcement-I, Sr.Xen/ME, Sr.Xen/Op. City Central in the presence of consumer representative Sh. Manjit Singh and reported meter capacity 100/5A and CT Ratio 200/5A. The meter was found running in permissible limits. As per office record, it was found that the meter No.04229503 capacity 3x100/5A was installed vide MCO 137/61608 dt. 2.12.04 and CTs of Sr.No.8956, 7760 and 8429 capacity 200/5A were installed on 8.11.04 and the same meter/CTs were found installed on checking dated 1.7.2010, 2.7.10 and checking in ME Lab. on 7.7.10. Thus the account of the petitioner was overhauled w.e.f. Oct.2004 onwards till May,10 by charging  of Rs.25,50,028/- by applying MF-2 instead of 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The consumer did not agree to it and challenged the amount charged due to wrong MF in Punjab &amp; Haryana High court Chandigarh vide CWP No.13066 of 2010 and the Punjab &amp; Haryana High Court dismissed the writ on 27.7.2010 asking petitioner to approach the appellate authority and deposit 1/3</w:t>
      </w:r>
      <w:r>
        <w:rPr>
          <w:rFonts w:cs="Arial" w:ascii="Arial" w:hAnsi="Arial"/>
          <w:vertAlign w:val="superscript"/>
        </w:rPr>
        <w:t>rd</w:t>
      </w:r>
      <w:r>
        <w:rPr>
          <w:rFonts w:cs="Arial" w:ascii="Arial" w:hAnsi="Arial"/>
        </w:rPr>
        <w:t xml:space="preserve"> of the disputed amount. The petioner then approached ADC Ludhiana and the ADC Ludhiana dismissed the appeal filed by the petitioner being not maintainable and being lack of jurisdiction on 25.7.11 as the demand was not raised u/s-126 of EA-2003. After this the petitioner approached ZDSC and the ZDSC heard this case in its meeting held on 7.10.11 and decided that the amount charged is OK and recoverabl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Not satisfied with the decision of ZDSC, the consumer filed an appeal before the Forum, Forum heard this case on 22.12.2011, 4.1.2012, 12.1.2012 and finally on 25.1.2012 when the case was closed for passing speaking orders.</w:t>
      </w:r>
    </w:p>
    <w:p>
      <w:pPr>
        <w:pStyle w:val="Normal"/>
        <w:jc w:val="both"/>
        <w:rPr>
          <w:rFonts w:ascii="Arial" w:hAnsi="Arial" w:cs="Arial"/>
        </w:rPr>
      </w:pPr>
      <w:r>
        <w:rPr>
          <w:rFonts w:cs="Arial" w:ascii="Arial" w:hAnsi="Arial"/>
        </w:rPr>
      </w:r>
    </w:p>
    <w:p>
      <w:pPr>
        <w:pStyle w:val="Normal"/>
        <w:jc w:val="both"/>
        <w:rPr/>
      </w:pPr>
      <w:r>
        <w:rPr>
          <w:rFonts w:cs="Arial" w:ascii="Arial" w:hAnsi="Arial"/>
          <w:b/>
        </w:rPr>
        <w:t>Proceedings:</w:t>
      </w:r>
      <w:r>
        <w:rPr>
          <w:rFonts w:cs="Arial" w:ascii="Arial" w:hAnsi="Arial"/>
        </w:rPr>
        <w:t xml:space="preserve">        </w:t>
      </w:r>
    </w:p>
    <w:p>
      <w:pPr>
        <w:pStyle w:val="Normal"/>
        <w:rPr/>
      </w:pPr>
      <w:r>
        <w:rPr>
          <w:rFonts w:eastAsia="Arial" w:cs="Arial" w:ascii="Arial" w:hAnsi="Arial"/>
        </w:rPr>
        <w:t xml:space="preserve">      </w:t>
      </w:r>
      <w:r>
        <w:rPr>
          <w:rFonts w:eastAsia="Arial" w:cs="Arial" w:ascii="Arial" w:hAnsi="Arial"/>
          <w:sz w:val="28"/>
          <w:szCs w:val="28"/>
        </w:rPr>
        <w:t xml:space="preserve">   </w:t>
      </w:r>
    </w:p>
    <w:p>
      <w:pPr>
        <w:pStyle w:val="Normal"/>
        <w:jc w:val="both"/>
        <w:rPr>
          <w:rFonts w:ascii="Arial" w:hAnsi="Arial" w:cs="Arial"/>
        </w:rPr>
      </w:pPr>
      <w:r>
        <w:rPr>
          <w:rFonts w:cs="Arial" w:ascii="Arial" w:hAnsi="Arial"/>
        </w:rPr>
        <w:t>1. On 22.12.2011, Representative of PSPCL submitted authority letter No.5447 dt.21.12.2011 in his favour duly signed by ASE/Op. City Central  Divn. (Spl.) Ludhiana   and the same has been taken on rec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presentative of PSPCL submitted four copies of the reply vide Memo No.5446 dt. 21.12.11  and the same has been taken on record. One copy thereof has been handed over to the 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On 4.1.2012, Representative of PSPCL submitted  authority letter No.5 dt. 2.1.2012 in his favour duly signed by  ASE/Op. City Central  Divn.(Spl.) Ludhiana  and the same has been taken on rec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presentative of PSPCL stated that reply submitted on 22.12.11 may be treated as their written arg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is directed to hand over the copy of the proceeding to the Petitioner with dated signatur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On 12.1.2012, Representative of PSPCL submitted  authority letter No.138  dt. 10.1.2012 in his favour duly signed by  ASE/Op. City Central  Divn.(Spl.) Ludhiana  and the same has been taken on recor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C stated that their petition may be treated as their written arg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n 25.1.2012, PC contended that  their petition and written arguments already submitted may be treated as their oral discu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contended that the consumer was charged Rs. 2550028 as per  LCR No.60/1213 dt. 25.6.10 and subsequently LCR No.70 dt. 1.7.10 the amount was due to wrong MF applied to consumer for the period 10/04 to 5/10. The actual CTs installed at the consumers premises was of ratio 200/5 and ratio of meter was 100/5.  So the account was overhauled and hence the aforesaid amount was charged  and notice was sent to consumer for depositing the amount. Thereafter the consumer approached Hon’ble High Court , ADC. Thereafter the consumer approached ZDSC  Central Zone Ludhiana where it was declared the amount charged is OK and recoverable.  Meter ratio 100/5 and CT ratio 200/5 were checked in the ME Lab.  on 7.7.10. The meter of ratio 100/5 of Sr.No. 04229503 L&amp;T make was installed on 2.12.04 and CTs on 8.11.04. So the amount is rightly charged and recove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further contended that the consumer was not at fault at all and still not at fault at all. Any clerical or technical error on the part of employee of PSPCL cannot be passed on us. The amount is not chargeable from the consumer and if at all the same is chargeable from anybody it is from the defaulting employee of the PSP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E/Op. City Central Spl. Divn. Ludhiana is directed to supply consumption chart of the petitioner from 2003 onwards and SJO No. 74/1064 dt. 14.10.04 regarding installation of CTs of capacity 200/5 within 2 days.</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Both the parties have nothing more to say and submit and the case was closed for speaking orders.     </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rPr>
          <w:rFonts w:ascii="Arial" w:hAnsi="Arial" w:cs="Arial"/>
          <w:b/>
          <w:b/>
        </w:rPr>
      </w:pPr>
      <w:r>
        <w:rPr>
          <w:rFonts w:cs="Arial" w:ascii="Arial" w:hAnsi="Arial"/>
          <w:b/>
        </w:rPr>
        <w:t>Observations of the Forum.</w:t>
      </w:r>
    </w:p>
    <w:p>
      <w:pPr>
        <w:pStyle w:val="Normal"/>
        <w:tabs>
          <w:tab w:val="clear" w:pos="720"/>
          <w:tab w:val="center" w:pos="4680" w:leader="none"/>
          <w:tab w:val="left" w:pos="6680" w:leader="none"/>
        </w:tabs>
        <w:rPr>
          <w:rFonts w:ascii="Arial" w:hAnsi="Arial" w:cs="Arial"/>
          <w:b/>
          <w:b/>
        </w:rPr>
      </w:pPr>
      <w:r>
        <w:rPr>
          <w:rFonts w:cs="Arial" w:ascii="Arial" w:hAnsi="Arial"/>
          <w:b/>
        </w:rPr>
      </w:r>
    </w:p>
    <w:p>
      <w:pPr>
        <w:pStyle w:val="Normal"/>
        <w:tabs>
          <w:tab w:val="clear" w:pos="720"/>
          <w:tab w:val="center" w:pos="4680" w:leader="none"/>
          <w:tab w:val="left" w:pos="6680" w:leader="none"/>
        </w:tabs>
        <w:jc w:val="both"/>
        <w:rPr>
          <w:rFonts w:ascii="Arial" w:hAnsi="Arial" w:cs="Arial"/>
        </w:rPr>
      </w:pPr>
      <w:r>
        <w:rPr>
          <w:rFonts w:cs="Arial" w:ascii="Arial" w:hAnsi="Arial"/>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ind w:firstLine="720"/>
        <w:jc w:val="both"/>
        <w:rPr/>
      </w:pPr>
      <w:r>
        <w:rPr>
          <w:rFonts w:cs="Arial" w:ascii="Arial" w:hAnsi="Arial"/>
        </w:rPr>
        <w:t>The appellant consumer is having NRS  connection bearing Account No. CS-01/0016 running in the name of Sh.Prem Chand having sanctioned load of 106.4 KW. The connection is running under unit No.3 of City Central Spl. Divn.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nection of the petitioner was checked by JE –II of Unit No.I vide LCR No. 60/1213 dt. 25.6.10 and recommended that the capacity and accuracy of the CTs be got checked with ERS meter. In continuation of this checking, the connection was further checked by AAE of Unit No.III vide LCR No.70 dt. 1.7.10 who reported that the meter is L&amp;T make of capacity 3x100/5A and CT installed are meltek make of capacity 200/5A. It was further reported that as per bill the MF-1 was being applied where as it should be 2 according to meter and CT ratio. After this the connection was got checked from Sr.Xen/Enf.III vide ECR No.29/3221 dt. 2.7.10 with LT ERS meter and found meter accuracy with meter ratio as 100/5A and CT ratio 200/5A  was found running within permissible limits. The enforcement also ordered to install new CT meter and old meter along-with CTs be packed/sealed and get it checked from ME Lab.  Sr.Xen/Enf.III Ldh. further reported that MF is being billed as  1.0 whereas MF should be 2.0 ( 200/5/100/5), so account be overhauled as per instructions.  The meter was replaced vide MCO No. 89/16 dt. 5.7.10 and the replaced meter along-with CTs was checked in ME Lab. on 7.7.2010  by Sr.Xen/Enforcement-III, Sr.Xen/Enforcement-I, Sr.Xen/ME, Sr.Xen/Op. City Central in the presence of consumer representative Sh. Manjit Singh and reported meter capacity 100/5A and CT Ratio 200/5A. The meter was found running in permissible limits. As per office record, it was found that the meter No.04229503 capacity 3x100/5A was installed vide MCO 137/61608 dt. 2.12.04 and CTs of Sr.No.8956, 7760 and 8429 capacity 200/5A were installed on 8.11.04 and the same meter/CTs were found installed on checking dated 1.7.2010, 2.7.10 and checking in ME Lab. on 7.7.10. Thus the account of the petitioner was overhauled w.e.f. Oct.2004 onwards till May,10 by charging  of Rs.25,50,028/- by applying MF-2 instead of 1.</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jc w:val="both"/>
        <w:rPr/>
      </w:pPr>
      <w:r>
        <w:rPr>
          <w:rFonts w:cs="Arial" w:ascii="Arial" w:hAnsi="Arial"/>
        </w:rPr>
        <w:tab/>
        <w:t>PC contended that the petitioner was paying his energy bills regularly raised by the respondents on the basis of  readings recorded by the officials of PSPCL and there is no fault on the part of petitioner regarding wrongly applying the MF-1 instead of 2. The respondents also failed to show that the alleged CTs of 200/5A were installed at the premises of the petitioner in the year 2004. The petitioner cannot be held liable for the negligence committed by the officers of the PSPCL because the officers of the PSPCL are to check the meter periodically. PC further contended that the amount charged to the petitioner on account of MF-2 is for more than 5 years whereas as per Indian Electricity Act-2003,Section-126 or Section-26(6) the consumer cannot be held liable to pay amount for a period exceeding six months or u/s-56 for more than 2 years.</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jc w:val="both"/>
        <w:rPr/>
      </w:pPr>
      <w:r>
        <w:rPr>
          <w:rFonts w:cs="Arial" w:ascii="Arial" w:hAnsi="Arial"/>
        </w:rPr>
        <w:tab/>
        <w:t>Representative of PSPCL contended that the wrong MF-1 instead of 2 was being applied to the consumer for the period 10/2004 to 5/2010. The CTs installed at petitioner’s premises were of capacity 200/5A and the ratio of meter was 100/5A. So the account was overhauled  for the said period. The meter of ratio 100/5A was installed on 2.12.2004 and CTs were installed on 8.11.2004.</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C further contended that the petitioner is not at fault at all and if someone is at fault then it’s the employee of PSPCL therefore, if the PSPCL has to charge any amount then the same is chargeable from the defaulting employee of PSPCL.</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Forum observed that meter no.04229503, 3 phase, L&amp;T make of ratio 3x100/5Amp</w:t>
      </w:r>
    </w:p>
    <w:p>
      <w:pPr>
        <w:pStyle w:val="Normal"/>
        <w:tabs>
          <w:tab w:val="clear" w:pos="720"/>
          <w:tab w:val="center" w:pos="4680" w:leader="none"/>
          <w:tab w:val="left" w:pos="6680" w:leader="none"/>
        </w:tabs>
        <w:jc w:val="both"/>
        <w:rPr/>
      </w:pPr>
      <w:r>
        <w:rPr>
          <w:rFonts w:cs="Arial" w:ascii="Arial" w:hAnsi="Arial"/>
        </w:rPr>
        <w:t>was installed vide MCO No.137/61608 dt. 2.12.04. and the CTs of Sr.No.8956,7760 and 8429 of capacity 200/5Amp were received by S/D from ME Lab. for installation in the month of Oct.04 and the same CTs were found installed on checking dt. 1.7.10.</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pPr>
      <w:r>
        <w:rPr>
          <w:rFonts w:cs="Arial" w:ascii="Arial" w:hAnsi="Arial"/>
        </w:rPr>
        <w:t>Forum further observed that the consumption of the petitioner for the period under dispute was very low as compared to the sanctioned load. The  consumption   for the year 2005 is 105624 units, 2006 is 99663 units, 2007 is 98816 units, 2008 is 83812 units, 2009 is 80477 units, in 2010 upto 17.5.10 is 29471 units and after 17.5.10 to 29.12.10 is 126700 units and for the year 2011 the consumption is 208354 units. From the consumption pattern,  it is very clear that the petitioner was under billed throughout the disputed period due to application of  wrong MF.</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pPr>
      <w:r>
        <w:rPr>
          <w:rFonts w:cs="Arial" w:ascii="Arial" w:hAnsi="Arial"/>
        </w:rPr>
        <w:t>Further  as per Section 56(2) ( which PC is referring in his petition) of the Electricity Act 2003 there is a provision which gives right to the Board to recover the arrear of electricity on threat of disconnection of supply. Such arrear are restricted for a period of two years, but it does not wipe off the recovery of arrear for more than two years.</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The other plea of the PC that amount cannot be charged to him for more than six months as per section 26(6). The same is not applicable in this case. The Forum observed that as per ESR No. 73.8 the cases involving incorrect connection, defective CTs/PTs genuine calculation mistakes etc. are not governed under the above mentioned instructions but under the provisions of condition No.23 of the conditions of supply which reads as under:-</w:t>
      </w:r>
    </w:p>
    <w:p>
      <w:pPr>
        <w:pStyle w:val="Normal"/>
        <w:ind w:left="720" w:hanging="0"/>
        <w:jc w:val="both"/>
        <w:rPr>
          <w:rFonts w:ascii="Arial" w:hAnsi="Arial" w:cs="Arial"/>
        </w:rPr>
      </w:pPr>
      <w:r>
        <w:rPr>
          <w:rFonts w:cs="Arial" w:ascii="Arial" w:hAnsi="Arial"/>
        </w:rPr>
        <w:t>“</w:t>
      </w:r>
      <w:r>
        <w:rPr>
          <w:rFonts w:cs="Arial" w:ascii="Arial" w:hAnsi="Arial"/>
        </w:rPr>
        <w:t>Where the accuracy of the meter is not involved and it is a case of incorrect connection, defective CTs/PTs genuine calculation mistakes etc. Charges will be adjusted in favour of Board/consumer as the case may be for the period the mistake/defect continued.”</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Forum observed that the amount charged to the petitioner is for the electricity which he has consumed in the past and the bills claimed earlier were under billed due to wrong billed M.F. of 1 instead of 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ision:-</w:t>
      </w:r>
    </w:p>
    <w:p>
      <w:pPr>
        <w:pStyle w:val="Normal"/>
        <w:rPr>
          <w:rFonts w:ascii="Arial" w:hAnsi="Arial" w:cs="Arial"/>
          <w:b/>
          <w:b/>
        </w:rPr>
      </w:pPr>
      <w:r>
        <w:rPr>
          <w:rFonts w:cs="Arial" w:ascii="Arial" w:hAnsi="Arial"/>
          <w:b/>
        </w:rPr>
      </w:r>
    </w:p>
    <w:p>
      <w:pPr>
        <w:pStyle w:val="Normal"/>
        <w:jc w:val="both"/>
        <w:rPr/>
      </w:pPr>
      <w:r>
        <w:rPr>
          <w:rFonts w:cs="Arial" w:ascii="Arial" w:hAnsi="Arial"/>
        </w:rPr>
        <w:t>Keeping in view the petition, reply, written arguments, oral discussions and after hearing both the parties, verifying the record produced by them and above observations of Forum,  Forum decides that the amount is chargeable w.e.f 2.12.04 i.e. the date of installation of meter to change of meter/CTs i.e. 5.7.10 and disciplinary action be initiated against the delinquent officers/officials. Forum further decides that balance disputed amount, if any, be recovered from appellant consumer along-with interest/surcharge as per instructions of the PSPC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A Harpal Singh)                         ( K.S. Grewal)                        ( Er. C.L. Verma )</w:t>
      </w:r>
    </w:p>
    <w:p>
      <w:pPr>
        <w:pStyle w:val="Normal"/>
        <w:rPr/>
      </w:pPr>
      <w:r>
        <w:rPr>
          <w:rFonts w:eastAsia="Arial" w:cs="Arial" w:ascii="Arial" w:hAnsi="Arial"/>
        </w:rPr>
        <w:t xml:space="preserve"> </w:t>
      </w:r>
      <w:r>
        <w:rPr>
          <w:rFonts w:cs="Arial" w:ascii="Arial" w:hAnsi="Arial"/>
        </w:rPr>
        <w:t xml:space="preserve">CAO/Member                              Member/Independent                CE/Chairman                                            </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33:00Z</dcterms:created>
  <dc:creator>CE Forum</dc:creator>
  <dc:description/>
  <dc:language>en-US</dc:language>
  <cp:lastModifiedBy>CE Forum</cp:lastModifiedBy>
  <cp:lastPrinted>2012-02-02T16:50:00Z</cp:lastPrinted>
  <dcterms:modified xsi:type="dcterms:W3CDTF">2012-02-03T06:33:00Z</dcterms:modified>
  <cp:revision>2</cp:revision>
  <dc:subject/>
  <dc:title/>
</cp:coreProperties>
</file>